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ytomski Ośrodek Promocji Zdrowi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zadań na rok 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 xml:space="preserve">1. Profilaktyka nadwagi i otyłości dzieci i młodzieży z grupy zachorowania na cukrzycę poprzez </w:t>
      </w:r>
    </w:p>
    <w:p>
      <w:pPr>
        <w:pStyle w:val="Normal"/>
        <w:spacing w:lineRule="auto" w:line="240" w:before="0" w:after="0"/>
        <w:rPr/>
      </w:pPr>
      <w:r>
        <w:rPr/>
        <w:t xml:space="preserve">    </w:t>
      </w:r>
      <w:r>
        <w:rPr/>
        <w:t>edukację na temat racjonalnego odżywiania i zaburzeń odżywiani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. Gimnastyka usprawniająca dla młodych Bytomian z nadwagą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. Gimnastyka usprawniająca dla bytomskich Seniorów z nadwagą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. Edukacja w zakresie używania alkoholu przez młodzież szkolną ; profilaktyka FASD- dyskusje</w:t>
      </w:r>
    </w:p>
    <w:p>
      <w:pPr>
        <w:pStyle w:val="Normal"/>
        <w:spacing w:lineRule="auto" w:line="240" w:before="0" w:after="0"/>
        <w:rPr/>
      </w:pPr>
      <w:r>
        <w:rPr/>
        <w:t xml:space="preserve">    </w:t>
      </w:r>
      <w:r>
        <w:rPr/>
        <w:t xml:space="preserve">uświadamiające szkodliwy wpływ alkoholu na organizm człowieka oraz skutki społeczne </w:t>
      </w:r>
    </w:p>
    <w:p>
      <w:pPr>
        <w:pStyle w:val="Normal"/>
        <w:spacing w:lineRule="auto" w:line="240" w:before="0" w:after="0"/>
        <w:rPr/>
      </w:pPr>
      <w:r>
        <w:rPr/>
        <w:t xml:space="preserve">    </w:t>
      </w:r>
      <w:r>
        <w:rPr/>
        <w:t>używania alkoholu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5. Profilaktyka używania substancji psychoaktywnych – rozmowy ukierunkowane uświadamiające </w:t>
      </w:r>
    </w:p>
    <w:p>
      <w:pPr>
        <w:pStyle w:val="Normal"/>
        <w:spacing w:lineRule="auto" w:line="240" w:before="0" w:after="0"/>
        <w:rPr/>
      </w:pPr>
      <w:r>
        <w:rPr/>
        <w:t xml:space="preserve">    </w:t>
      </w:r>
      <w:r>
        <w:rPr/>
        <w:t>Szkodliwy wpływ narkotyków i dopalaczy na organizm człowieka i skutki społeczne ich używani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6. Profilaktyka w zakresie wczesnego wykrywania raka piersi i raka jąder wśród młodej populacji.</w:t>
      </w:r>
    </w:p>
    <w:p>
      <w:pPr>
        <w:pStyle w:val="Normal"/>
        <w:spacing w:lineRule="auto" w:line="240" w:before="0" w:after="0"/>
        <w:rPr/>
      </w:pPr>
      <w:r>
        <w:rPr/>
        <w:t xml:space="preserve">    </w:t>
      </w:r>
      <w:r>
        <w:rPr/>
        <w:t xml:space="preserve">Edukacja z instruktażem wykrywania zmian nowotworowych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7. Edukacja i szkolenia z zakresu udzielania pierwszej pomocy przedmedycznej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nformacje dodatkow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Zapotrzebowanie na określoną profilaktykę proszę zgłaszać pod numerem tel. 32 281 56 11 lub </w:t>
      </w:r>
    </w:p>
    <w:p>
      <w:pPr>
        <w:pStyle w:val="Normal"/>
        <w:spacing w:lineRule="auto" w:line="240" w:before="0" w:after="0"/>
        <w:rPr/>
      </w:pPr>
      <w:r>
        <w:rPr/>
        <w:t xml:space="preserve">    </w:t>
      </w:r>
      <w:r>
        <w:rPr/>
        <w:t xml:space="preserve">na adres: </w:t>
      </w:r>
      <w:hyperlink r:id="rId2">
        <w:r>
          <w:rPr>
            <w:rStyle w:val="InternetLink"/>
          </w:rPr>
          <w:t>ckziu@medyk.bytom.pl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. Gimnastyka usprawniająca realizowana jest w trzech punktach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 </w:t>
      </w:r>
      <w:r>
        <w:rPr/>
        <w:t>- CKZiU Bytom ul. Wrocławska 120 ( poniedziałek 17.30- 19.30 )</w:t>
      </w:r>
    </w:p>
    <w:p>
      <w:pPr>
        <w:pStyle w:val="Normal"/>
        <w:spacing w:lineRule="auto" w:line="240" w:before="0" w:after="0"/>
        <w:rPr/>
      </w:pPr>
      <w:r>
        <w:rPr/>
        <w:t xml:space="preserve">     </w:t>
      </w:r>
      <w:r>
        <w:rPr/>
        <w:t>- Szkoła Podstawowa nr 45 Szombierki ul. Zakątek 20 ( środa 17.00- 18.00 )</w:t>
      </w:r>
    </w:p>
    <w:p>
      <w:pPr>
        <w:pStyle w:val="Normal"/>
        <w:spacing w:lineRule="auto" w:line="240" w:before="0" w:after="0"/>
        <w:rPr/>
      </w:pPr>
      <w:r>
        <w:rPr/>
        <w:t xml:space="preserve">     </w:t>
      </w:r>
      <w:r>
        <w:rPr/>
        <w:t xml:space="preserve">- Szkoła Podstawowa nr 32 Bytom ul. Szymały 124 (środa 19.00- 20.00 )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apisy u instruktora w miejscu realizacj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 realizacji profilaktyki decyduje kolejność zgłoszeń ze względu na ograniczone środki finansow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Hanna Chłopecka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246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91f1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kziu@medyk.bytom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234</Words>
  <Characters>1407</Characters>
  <CharactersWithSpaces>16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9:49:00Z</dcterms:created>
  <dc:creator>Hanna</dc:creator>
  <dc:description/>
  <dc:language>en-US</dc:language>
  <cp:lastModifiedBy>Hanna</cp:lastModifiedBy>
  <dcterms:modified xsi:type="dcterms:W3CDTF">2024-05-09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