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ks nr 1 z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 listopad 2013 rok </w:t>
      </w:r>
      <w:r>
        <w:rPr>
          <w:rFonts w:cs="Times New Roman" w:ascii="Times New Roman" w:hAnsi="Times New Roman"/>
          <w:b/>
          <w:sz w:val="24"/>
          <w:szCs w:val="24"/>
        </w:rPr>
        <w:t>do REGULAMINU I REGIONALNYCH  MISTRZOSTW  MAKIJAŻU  I  CHARAKTERYZACJI  dotyczy pun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/1 Warunki zasady udział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czestnikiem RMMiCH może być każdy uczeń/słuchacz, który został zgłoszony przez dyrektora szkoły do Mistrzostw w terminie do dnia 22 listopada 2013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rganizator dokonuje zmia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czestnikiem RMMiCH może być każdy uczeń/słuchacz, który został zgłoszony przez dyrektora szkoły do Mistrzostw w terminie do dnia </w:t>
      </w:r>
      <w:r>
        <w:rPr>
          <w:rFonts w:cs="Times New Roman" w:ascii="Times New Roman" w:hAnsi="Times New Roman"/>
          <w:u w:val="single"/>
        </w:rPr>
        <w:t>30 listopada 2013 rok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/3 Warunki zasady udział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 Każda szkoła która wyrazi chęć wzięcia udziału w Mistrzostwach, może zgłosić tylko dwóch                           </w:t>
      </w:r>
      <w:r>
        <w:rPr>
          <w:rFonts w:cs="Times New Roman" w:ascii="Times New Roman" w:hAnsi="Times New Roman"/>
          <w:color w:val="000000"/>
        </w:rPr>
        <w:t>uczestników ze szkoły dziennej i dwóch uczestników ze szkoły zao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rganizator dokonuje zmia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 Każda szkoła która wyrazi chęć wzięcia udziału w Mistrzostwach, może zgłosić większą liczbę uczestników: </w:t>
      </w:r>
      <w:r>
        <w:rPr>
          <w:rFonts w:cs="Times New Roman" w:ascii="Times New Roman" w:hAnsi="Times New Roman"/>
          <w:u w:val="single"/>
        </w:rPr>
        <w:t>do cztere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czestników ze szkoły dziennej oraz </w:t>
      </w:r>
      <w:r>
        <w:rPr>
          <w:rFonts w:cs="Times New Roman" w:ascii="Times New Roman" w:hAnsi="Times New Roman"/>
          <w:u w:val="single"/>
        </w:rPr>
        <w:t>do czterech</w:t>
      </w:r>
      <w:r>
        <w:rPr>
          <w:rFonts w:cs="Times New Roman" w:ascii="Times New Roman" w:hAnsi="Times New Roman"/>
          <w:color w:val="000000"/>
        </w:rPr>
        <w:t xml:space="preserve"> uczestników ze szkoły zao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3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19</Characters>
  <CharactersWithSpaces>954</CharactersWithSpaces>
  <Paragraphs>1</Paragraphs>
  <Company>Prywat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6:00Z</dcterms:created>
  <dc:creator>Użytkownik</dc:creator>
  <dc:description/>
  <dc:language>en-US</dc:language>
  <cp:lastModifiedBy>ZPSMS</cp:lastModifiedBy>
  <dcterms:modified xsi:type="dcterms:W3CDTF">2013-11-2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